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5955"/>
      </w:tblGrid>
      <w:tr>
        <w:trPr>
          <w:trHeight w:val="113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33655</wp:posOffset>
                  </wp:positionV>
                  <wp:extent cx="1845945" cy="51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Рекламационный акт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№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2</w:t>
            </w:r>
            <w:r>
              <w:rPr>
                <w:rFonts w:cs="Arial" w:ascii="Arial" w:hAnsi="Arial"/>
                <w:sz w:val="36"/>
                <w:szCs w:val="36"/>
              </w:rPr>
              <w:t>-0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01.10.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17"/>
        <w:gridCol w:w="3300"/>
      </w:tblGrid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именование объекта /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ис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 вышло из строя оборудовани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цемент»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, дата и 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говора поставки оборудовани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2010-08 от 25 марта 2008г. Приложение №4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счет-фактуры или товарной накладной, по которой было отгружено оборудовани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\08 от 12.02.08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оборудования  и  заказной 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moco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Pro V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UF7010-1AU00-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ийный но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P</w:t>
            </w:r>
            <w:r>
              <w:rPr>
                <w:sz w:val="24"/>
                <w:szCs w:val="24"/>
              </w:rPr>
              <w:t xml:space="preserve"> 2682557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ыхода из строя / отказ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08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неисправности / отказ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е </w:t>
            </w:r>
            <w:r>
              <w:rPr>
                <w:sz w:val="24"/>
                <w:szCs w:val="24"/>
                <w:lang w:val="en-US"/>
              </w:rPr>
              <w:t>Simoco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, при загрузке и в режиме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выдает ошибку «</w:t>
            </w:r>
            <w:r>
              <w:rPr>
                <w:sz w:val="24"/>
                <w:szCs w:val="24"/>
                <w:lang w:val="en-US"/>
              </w:rPr>
              <w:t>Devi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ible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стоятельства, при котор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ошли неисправность / отказ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бнаружена при первом включении.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 ГИПа проект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 А.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6"/>
        <w:gridCol w:w="3456"/>
      </w:tblGrid>
      <w:tr>
        <w:trPr>
          <w:trHeight w:val="140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</w:rPr>
              <w:t xml:space="preserve">(Ф.И.О.) 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6"/>
        <w:gridCol w:w="3456"/>
      </w:tblGrid>
      <w:tr>
        <w:trPr>
          <w:trHeight w:val="140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</w:rPr>
              <w:t xml:space="preserve">(Ф.И.О.)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5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 А.А.   тел. (383) 266-51-40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97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Ф.И.О., тел, факс, адрес эл. почты контактного лиц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5599"/>
    </w:tblGrid>
    <w:tr>
      <w:trPr/>
      <w:tc>
        <w:tcPr>
          <w:tcW w:w="4465" w:type="dxa"/>
          <w:tcBorders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sz w:val="18"/>
            </w:rPr>
            <w:t>р/с 40702810300000000208 в АБ Сибэкобанк ОАО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г.Новосибирск,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БИК 045005890, ИНН 5410119182,</w:t>
          </w:r>
        </w:p>
      </w:tc>
      <w:tc>
        <w:tcPr>
          <w:tcW w:w="559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код ОКПО 23584736,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коды ОКОНХ 80400, 95400, 72200,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корр/с: 30101810400000000890</w:t>
          </w:r>
        </w:p>
      </w:tc>
    </w:tr>
  </w:tbl>
  <w:p>
    <w:pPr>
      <w:pStyle w:val="Footer"/>
      <w:rPr/>
    </w:pPr>
    <w:r>
      <w:rPr>
        <w:rStyle w:val="PageNumber"/>
      </w:rPr>
      <w:tab/>
      <w:tab/>
      <w:t xml:space="preserve">стр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y.Pastuhov@sineti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SI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1:00Z</dcterms:created>
  <dc:creator>Sinetic</dc:creator>
  <dc:description/>
  <cp:keywords/>
  <dc:language>en-US</dc:language>
  <cp:lastModifiedBy>Санатин</cp:lastModifiedBy>
  <cp:lastPrinted>2008-10-13T15:06:00Z</cp:lastPrinted>
  <dcterms:modified xsi:type="dcterms:W3CDTF">2009-06-17T08:07:00Z</dcterms:modified>
  <cp:revision>21</cp:revision>
  <dc:subject/>
  <dc:title> </dc:title>
</cp:coreProperties>
</file>